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8.8pt;width:107.95pt;height:53.95pt;mso-wrap-style:none;v-text-anchor:middle" type="_x0000_t136">
            <v:path textpathok="t"/>
            <v:textpath on="t" fitshape="t" string="ВІСНИК ПТО&#10;жовтень&#10;№10(138)&#10;2015р." style="font-family:&quot;Britannic Bold&quot;;font-size:28pt"/>
            <v:fill o:detectmouseclick="t" type="solid" color2="#ffff7f"/>
            <v:stroke color="#666699" weight="9360" joinstyle="miter" endcap="flat"/>
            <w10:wrap type="none"/>
          </v:shape>
        </w:pict>
      </w:r>
      <w:r>
        <w:rPr>
          <w:b/>
          <w:caps/>
          <w:sz w:val="16"/>
          <w:szCs w:val="16"/>
          <w:lang w:val="uk-UA"/>
        </w:rPr>
        <w:tab/>
        <w:tab/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ind w:left="2094" w:hanging="0"/>
        <w:jc w:val="right"/>
        <w:rPr>
          <w:rFonts w:ascii="Bookman Old Style" w:hAnsi="Bookman Old Style" w:cs="Bookman Old Style"/>
          <w:b/>
          <w:b/>
          <w:i/>
          <w:i/>
          <w:caps/>
          <w:color w:val="00008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aps/>
          <w:color w:val="000080"/>
          <w:sz w:val="20"/>
          <w:szCs w:val="20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ЗАСНОВНИКИ:</w:t>
      </w:r>
    </w:p>
    <w:p>
      <w:pPr>
        <w:pStyle w:val="Normal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Відділ з питань професійно-технічної та </w:t>
      </w:r>
    </w:p>
    <w:p>
      <w:pPr>
        <w:pStyle w:val="Normal"/>
        <w:ind w:left="6372" w:hanging="0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вищої освіти управління освіти і науки Житомирської ОДА</w:t>
      </w:r>
    </w:p>
    <w:p>
      <w:pPr>
        <w:pStyle w:val="Normal"/>
        <w:ind w:left="5664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Навчально-методичний кабінет ПТО</w:t>
      </w:r>
    </w:p>
    <w:p>
      <w:pPr>
        <w:pStyle w:val="Normal"/>
        <w:ind w:left="708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>у Житомирській області</w:t>
      </w:r>
    </w:p>
    <w:p>
      <w:pPr>
        <w:pStyle w:val="Normal"/>
        <w:ind w:left="708" w:firstLine="708"/>
        <w:rPr>
          <w:color w:val="9900CC"/>
          <w:sz w:val="6"/>
          <w:szCs w:val="6"/>
          <w:lang w:val="uk-UA"/>
        </w:rPr>
      </w:pPr>
      <w:r>
        <w:rPr>
          <w:color w:val="9900CC"/>
          <w:sz w:val="6"/>
          <w:szCs w:val="6"/>
          <w:lang w:val="uk-UA"/>
        </w:rPr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80"/>
        <w:gridCol w:w="900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т УОН облдержадміністрації від 30.10.2015 №2808-4/3-15 «Про доведення нормативних та розпорядчих документ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каз Президента України від 13.10.2015 №580/2015 «</w:t>
            </w:r>
            <w:r>
              <w:rPr>
                <w:sz w:val="22"/>
                <w:szCs w:val="22"/>
              </w:rPr>
              <w:t>Про Стратегію національно-патріотич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ховання дітей та молоді на 2016-2020 рок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М України від 08.10.2015 №797 «Про внесе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міни до постанови Кабінету Міністрів України від 5 березня 2008 р. №16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14.09.2015 №923 «Деякі питання проведення в 2016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1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30.09.2015 №996 «Про затвердження державного стандарту професійно-технічної освіти з професії «Верстатник деревообробних верстат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30.09.2015 №997 «Про затвердження державного стандарту професійно-технічної освіти з професії «Адміністра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каз МОН України від 08.10.2015 №1024 «Про доповнення Переліку професійно-технічних навчальних закладів, на базі яких може здійснюватись стажування майстрів виробничого навч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1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кази МОН України від 08.10.2015 №1029, 1030, 1031, 1032, 1033, 1034, 1035, 1036, 1037, 1038, 1039, 1040, 1041, 1042, 1043, 1044, 1053 «Про затвердження державних стандартів професійно-технічної освіти з конкретних робітничих професі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-3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08.10.2015 №1050 «Про внесення змін до наказу Міністерства освіти і науки України від 16 вересня 2015 року №94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-3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09.10.2015 №1055 «</w:t>
            </w:r>
            <w:r>
              <w:rPr>
                <w:sz w:val="22"/>
                <w:szCs w:val="22"/>
              </w:rPr>
              <w:t>Про внесення змін до наказу Міністерства освіти і науки України від 26 вересня 2005 року №557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-3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Н України від 15.10.2015 №1088 «Про затвердження методичних рекомендацій щодо забезпечення кабінетів фізики загальноосвітніх навчальних закладів засобами навчання та обладнанн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МОН України від 18.09.2015 №1/9-445 «Про початок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 Міжнародного конкурсу з української мови імені Петра Яц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т МОН України від 28.09.2015 №1/9-465 «Про проведенн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uk-UA"/>
              </w:rPr>
              <w:t xml:space="preserve"> Міжнародного мовно-літературного конкурсу учнівської та студентської молоді імені Тараса Шевч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-4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МОН України від 16.10.2015 №2/2-13-2075-15 «Щодо програм зовнішнього незалежного оціню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 інформує… (В. В. Супрун «Здійснюємо реформи – змінюємо Україну. Працюю на користь України і пишаюся цим!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-5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УОН облдержадміністрації від 05.09.2015 №280 «Про початок 2015-2016 навчального року в закладах освіти області та завд</w:t>
            </w:r>
            <w:r>
              <w:rPr>
                <w:sz w:val="22"/>
                <w:szCs w:val="22"/>
              </w:rPr>
              <w:t>ання щодо подальшого реформування освітнь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алузі області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-5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олегії УОН облдержадміністрації від 05.09.2015 №6/1 «Про початок 2015-2016 навчального року в закладах освіти області та завдання щодо подальшого реформування освітньої галузі обла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-6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УОН облдержадміністрації від 21.10.2015 №308 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Про організацію роботи «Школи молодого керівника ПТНЗ» та «Школи молодого педагога» </w:t>
            </w:r>
            <w:r>
              <w:rPr>
                <w:sz w:val="22"/>
                <w:szCs w:val="22"/>
                <w:lang w:val="uk-UA"/>
              </w:rPr>
              <w:t>у 2015-2016 навчальному роц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-6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каз УОН облдержадміністрації від 26.10.2015 №311 «Про підсумки проведення флешмобу «Ми – майбутнє України!» серед учнів професійно-технічних навчальних заклад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НМК ПТО від 30.10.2015 №178 для використання в робо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-графік курсів підвищення кваліфікації на листопад 2015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роботи «Школи молодого педагога» (секція практичних психологів і соціальних педагог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-6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етодична розробка уроку з предмета «Хімія» на тему: «Мило. Синтетичні мийні засоби» (Ревут В. В., викладач Центру професійно-технічної освіти м. Житоми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-8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етодична розробка бінарного уроку з предметів «Хімія» і «Матеріалознавство» на тему: «Будівельні матеріали» (Кобилинська О. В., Пшенична І. А., викладачі Бердичівського професійного будівельного ліце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-86</w:t>
            </w:r>
          </w:p>
        </w:tc>
      </w:tr>
      <w:tr>
        <w:trPr>
          <w:trHeight w:val="187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наказу МОН України від 15.10.2015 №1088 «Про затвердження методичних рекомендацій щодо забезпечення кабінетів фізики загальноосвітніх навчальних закладів засобами навчання та обладнанням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 листа МОН України від 16.10.2015 №2/2-13-2075-15 «Щодо програм зовнішнього незалежного оцінювання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методичної розробки уроку з предмета «Хімія» на тему: «Мило. Синтетичні мийні засоб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Ревут В. В., викладач Центру професійно-технічної освіти м. 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методичної розробки бінарного уроку з предметів «Хімія» і «Матеріалознавство» на тему: «Будівельні матеріали» (Кобилинська О. В., Пшенична І. А., викладачі Бердичівського професійного будівельного ліцею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5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Збірник методичних розробок уроків з предмета «Хімія», розділ «Органічна хімія» (Ревут В. В., викладач Центру професійно-технічної освіти м. Житомира)</w:t>
            </w:r>
          </w:p>
        </w:tc>
      </w:tr>
    </w:tbl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Головний спеціаліст сектору з питань ПТВО: Осипович Н.Є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повідальні за випуск: методисти НМК ПТО Глубока І.О., Голубенко А.В. </w:t>
        <w:tab/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 Знак3 Знак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cs="Courier New"/>
      <w:sz w:val="28"/>
      <w:szCs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Admin</dc:creator>
  <dc:description/>
  <cp:keywords/>
  <dc:language>en-US</dc:language>
  <cp:lastModifiedBy>Admin</cp:lastModifiedBy>
  <cp:lastPrinted>2015-10-30T17:15:00Z</cp:lastPrinted>
  <dcterms:modified xsi:type="dcterms:W3CDTF">2015-10-30T15:49:00Z</dcterms:modified>
  <cp:revision>311</cp:revision>
  <dc:subject/>
  <dc:title>ІНФОРМАЦІЙНО-МЕТОДИЧНИЙ БЮЛЕТЕНЬ</dc:title>
</cp:coreProperties>
</file>